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9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应聘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携带规定证件，在指定时间、地点报到、抽签、面试，否则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于面试当天上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07:3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前，持笔试准考证、有效身份证原件（有效期内临时身份证）进入考点，自觉关闭通讯工具，按要求封存上交。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抽签确定面试顺序号。参加面试的应聘人员，在面试集中地点上交通讯工具后，由考场监考人员核验证件并带进候考室后随机抽取面试顺序号，妥善保管，不得向任何人出示。面试顺序号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应服从监考员管理，面试前自觉在候考室候考，不得喧哗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着装应得体、大方，不得穿着制式服装，严禁佩戴有明显标识的胸章、饰品等进入面试室。应聘人员进入考场后应保持沉着冷静，自觉配合主考进行面试。面试中只介绍面试顺序号，不得介绍个人姓名、籍贯、就读院校、经历等基本情况和家庭情况，否则按违纪处理。应聘人员没有听清试题时，可举手向主考询问，也可查看提示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面试总时间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分钟。距面试结束前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分钟时，计时员作第一次报时，告诉应聘人员距面试结束还有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分钟；第二次报时，应聘人员立即停止答题，在考场外等候公布成绩。应聘人员第二次进入面试试场听取成绩时，将签号交场内监督员，主考宣布面试成绩后，应聘人员应签名确认，立即离开考点，不得在考点逗留、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应聘人员必须严格遵守考试纪律。对违反面试纪律者，将视情节轻重给予相应处分。对于提供作弊器材或者非法出售试题、答案的，代替他人或者让他人代替自己参加考试的，将按照《刑法》有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color w:val="4F4F4F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>
      <w:rFonts w:ascii="Times New Roman" w:hAnsi="Times New Roman" w:eastAsia="FangSong_GB2312;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4:27Z</dcterms:created>
  <dc:creator>lenovo</dc:creator>
  <dc:description/>
  <dc:language>en-US</dc:language>
  <cp:lastModifiedBy>lenovo</cp:lastModifiedBy>
  <dcterms:modified xsi:type="dcterms:W3CDTF">2023-07-06T07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E1E20460C4C19A5CF9593952574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