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应聘人员面试须知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持有效期内的二代身份证原件（含临时身份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，在指定时间、地点报到、抽签、面试，否则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面试当天上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08: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，考点大门开放，应聘人员进入考点。应聘人员于上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08: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前进入面试集中地点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抽签确定面试顺序号。参加面试的应聘人员，在面试集中地点上交通讯工具后，由监考人员核验证件并带进候考室后随机抽取面试顺序号。面试顺序号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应服从监考员管理，面试前自觉在候考室候考，不得喧哗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着装应得体、大方，不得穿着制式服装，严禁佩戴有明显标识的胸章、饰品等进入面试室。应聘人员进入考场后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面试总时间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。距面试结束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；第二次报时，应聘人员立即停止答题，在考场外等候公布成绩。应聘人员第二次进入面试试场听取成绩时，将签号交场内监督员，主考宣布面试成绩后，应聘人员应签名确认，立即离开考点，不得在考点逗留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3:05Z</dcterms:created>
  <dc:creator>lenovo</dc:creator>
  <dc:description/>
  <dc:language>en-US</dc:language>
  <cp:lastModifiedBy>lenovo</cp:lastModifiedBy>
  <dcterms:modified xsi:type="dcterms:W3CDTF">2024-01-22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94774257C499ABED303036B15FF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